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7450" cy="930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О Д Л У К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</w:rPr>
        <w:t>УСКЛАЂИВАЊУ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 ПОСЛОВАЊ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ЈАВНОГ ПРЕДУЗЕЋ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 ЗАКОНОМ О ЈАВНИМ ПРЕДУЗЕЋИ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ремио: Петар Вујадиновић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еоград, јул 2016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lang w:val="en-US" w:eastAsia="en-US"/>
        </w:rPr>
        <w:drawing>
          <wp:inline distT="0" distB="0" distL="0" distR="0">
            <wp:extent cx="1865630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одел </w:t>
      </w:r>
      <w:r>
        <w:rPr>
          <w:rFonts w:cs="Times New Roman" w:ascii="Times New Roman" w:hAnsi="Times New Roman"/>
          <w:b/>
          <w:sz w:val="24"/>
          <w:szCs w:val="24"/>
        </w:rPr>
        <w:t xml:space="preserve"> II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комунални отпад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7. и 20. Закона о локалној самоуправи („Службени гласник РС“, број 129/07), члана 5, 6. и 79. став 1. Закона о јавним предузећима („Службени гласник РС“, број 15/2016), члана 2. и 3. Закона о комуналним делатностима („Службени гласник РС“, број 88/2011), као и члана ____. Статута општине/града _______________ (Службени лист града/општине ______________ број ______), на седници Скупштине општине/града ____________________, која је одржана дана  ______. 2016. године, у циљу усклађивања оснивачког акта са новим Законом о јавним предузећима,  донета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усклађивању пословања Јавног предузећа </w:t>
        <w:br/>
        <w:t>''_________________________'' из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 Законом о јавним предузећ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циљу усклађивања са одредбама Закона о јавним предузећима, врше се измене и допуне Одлуке о оснивању Јавног предузећа ''____________________'' из ______________ (''Службени лист града/општине _________________'', број _______________), које је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уписано у регистар Агенције за привредне решењем број ____________  од ________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љеви  оснив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авно предузеће ''____________'' оснива се и послује ради обезбеђивања услова за трајно сакупљање комуналног отпада, његово одвожење, третман и безбедно одлагање укључујући прављање, одржавање, санирање и затварање депонија, као и селекција секундарних сировина и одржавање, њихово складиштење и третман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>делатности од општег интерес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о и редовног задовољавања потреба корисника производа и услу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складу са Законом о јавним предузећима, регулисана су права и обавезе оснивача и Јавног предузећа ''_________________'' у обављању делатности од општег интереса из члана 2. ове Одлуке, а нарочито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азив, седиште и матични број оснив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словно име и седиште Јавног предузећа ''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етежна делатност Јавног предузећа ''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ва, обавезе и одговорности оснивача према Јавном предузећу ''_______________''  и Јавног предузећа ''___________________'' према оснив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словима и начину задуживања Јавног предузећа ''___________________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ступање Јавног предузећа '''_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нос основног капитала, као и опис, врста и вредност неновчаног у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ргани Јавног предузећа ''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атак о уделима оснивача у основном капиталу израженог у процент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мовина која се не може отуђи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лагање стварима у јавној својини која су пренета у својину Јавног предузећа ''_________________'' у складу са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штита животне сре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а питања од значаја за несметано обављање делатности за коју се оснива Јавно предузеће ''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ПОДАЦИ О ОСНИВ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авног предузећа ''__________________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на/град _______________, улица ____________________ број ___, матични број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 оснивача остварује Скупштина општине/гра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''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не одговара за обавезе Јавног предузећа ''____________________'', осим у случајевима прописа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е дужан да обезбеди да се делатност од општег интереса из члана 2. ове Одлуке обавља у континуит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ступа и представља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'' послује под следећим пословним именом : Јав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набдевање водом за пиће и пружање услуга пречишћавања и одвођења атмосферских и отпадних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„ ________________________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раћено пословно име је ЈП „________________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пословног имена одлучује Надзорни одбор Јавног предузећа ''_______________________''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иште Јавног предузећа ''_____________________'' је у ______________, улица _______________ број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седишта Јавног предузећа ''__________________'' одлучује Надзорни одбор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, штамбиљ и знак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т је округлог облика и садржи пуно пословно име и седиште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амбиљ је правоугаоног облика и садржи пуно пословно име, седиште Јавног предузећа ''_________________'' и место за датум и бр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има свој знак који садржи назив и седиште Јавног предузећа ''______________________'', а који ће бити дефинисан Статутом Јавног предузећа ''___________________''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>НАПОМЕНА:</w:t>
      </w:r>
      <w:r>
        <w:rPr>
          <w:rFonts w:cs="Tahoma" w:ascii="Tahoma" w:hAnsi="Tahoma"/>
          <w:i/>
          <w:sz w:val="20"/>
          <w:szCs w:val="20"/>
        </w:rPr>
        <w:t xml:space="preserve"> У јавним предузећима чији су оснивачи градови и општине на територији АП Војводине, став 1.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„Јавно предузеће ''____________________'' поседује свој печат и штамбиљ са исписаним текстом на српском језику и ћириличким писм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У градовима са мултиетничким саставом становништва, став 1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„„Јавно предузеће ''____________________'' поседује свој печат и штамбиљ са исписаним текстом на српском језику и ћириличким писмом 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редузеће ''___________________''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м директора Јавног предузећа ''_____________________, уређује се унутрашња организација и систематизација послова.</w:t>
      </w:r>
    </w:p>
    <w:p>
      <w:pPr>
        <w:pStyle w:val="Stil1tek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il1tekst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тежна делатност Јавног предузећа ''____________________'' ј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38.11  Скупљање отпада који није опасан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Осим наведене претежне делатности, Ј</w:t>
      </w:r>
      <w:r>
        <w:rPr>
          <w:rFonts w:cs="Times New Roman" w:ascii="Times New Roman" w:hAnsi="Times New Roman"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предузеће ''____________________ ће се бавити и другим делатностима, као што су: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-     38.21  Третман и одлагање отпада који није опасан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 xml:space="preserve">-     38.22  Третман и одлагање опасног отпада 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-     38.31  Демонтажа олупина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-     38.32  Поновна употреба разврстаних материјала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-     38.32  Поновна употреба разврстаних материјала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  <w:lang w:val="sr-CS" w:eastAsia="en-US"/>
        </w:rPr>
        <w:t xml:space="preserve">-     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39.00   Санација, рекултивација и друге услуге у области управљања отпадом</w:t>
      </w:r>
    </w:p>
    <w:p>
      <w:pPr>
        <w:pStyle w:val="Text"/>
        <w:spacing w:before="0" w:after="0"/>
        <w:ind w:left="72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70.10   Управљање економским субјектом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0.22   Консултантске активности у вези с пословањем и осталим управљањем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1.12   Инжењерске делатности и техничко саветовање</w:t>
      </w:r>
    </w:p>
    <w:p>
      <w:pPr>
        <w:pStyle w:val="Text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1.20   Техничко испитивање и анализ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   46.76   Трговина на велико и мало осталим полупроизводим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   46.77   Трговина на велико отпацима и остацим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49.41   Друмски превоз терет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   52.10   Складиштењ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   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   ________________________________________________________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предузеће ''___________________''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делатности Јавног предузећа ''_________________''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обављање делатности као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ругих услова прописаних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ка права и улагање капитал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_'' може, уз претходну сагласност оснивача, основати друштво капитала за обављање делатности од општег интереса из члана 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Јавно предузеће ''_______________________''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луку Надзорног одбора из става 1. и 2. овог члана сагласност даје Скупштина града/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  <w:tab/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капит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Јавног предузећа ''________________'' чине новчана средства у укупном износу од ____________ ди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из става 1. овог члана је удео Оснивача, као јединог члана са 100% учешћа у основном капиталу Јавног предузећа ''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Износ основног капитала из става 1. овог члана уписује се у одговарајући регистар Агенције за привредне регистре и представља уписани капитал Јавног предузећа ''_________________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Усклађивање основног капитала предузећа врши се у складу са законом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Имовин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мовину Јавног предузећа ''______________'' чине право својине на покретним и непокретним стварима, новчана средства и хартије од вредности и друга имовинска права, која су пренета у својину Јавног предузећа ''________________'' у складу са законом, укључујући и право коришћења на стварима у јавној свој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тварима у јавној својини које је Оснивач уложио у Јавно предузеће ''___________________'' преносом права коришћења, без преноса права својине, Јавно предузеће ''_________________'' не може да располаже, нити да их даље уступа на коришћење, без сагласности Оснив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правља и располаже својом имовином у складу са законом, оснивачким актом и Статут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Средства у јавној својини могу се улагати у капитал Јавног предузећа ''____________________'' , у складу са законом и актима Скупштине општине/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о основу улагања средстава из става 1. овог члана град/општина стиче уделе у Јавном предузећу ''____________________'', као и права по основу тих у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Капитал у Јавном предузећу ''__________________'' подељен на уделе уписује се у регистар.</w:t>
      </w:r>
    </w:p>
    <w:p>
      <w:pPr>
        <w:pStyle w:val="Stil1tekst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Повећање и смањење оснивачког капи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већању или смањењу основног капитала Јавног предузећа ''________________ одлучује Скупштина општине/града, као оснивач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''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ом производа и услуг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едит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нација и поклон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џета оснивача и буџета Републике Србије, буџета аутономне покрајине 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талих извора, у складу са законом.</w:t>
      </w:r>
    </w:p>
    <w:p>
      <w:pPr>
        <w:pStyle w:val="Stil1tekst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доби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је дужно да део остварене добити уплати у буџет општине/града, по завршном рачуну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сина и рок за уплату добити из става 1. овог члана утврђује се у складу са законом и Одлуком о буџету општине/града за наредну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а за одређивање цен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бразовање цена производа и услуга Јавног предузећа ''___________________'' уређују се посебном одлуком, коју доноси Надзорни одбор, по уз сагласност оснивача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сина накнаде за испоруку во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потрошач плаћ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загађивач плаћа“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е производа и услуг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бит вршиоца комуналне дела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вајање захтева за измену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'' је обавезно да захтев за измену цена производа и услуга укључи у свој годишњи програм пословања, у складу са чланом 27.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да се значајније промене вредности елемената, који су укључени у методологију за обрачунавање цена, Јавно предузеће ''___________________'' може да током пословне године да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 годишњег програма пословања са предлогом за измену цена се достављају се Скупштини општине/гр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апређење рада и развој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напређење рада и развој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 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ма и програмом рада из става 1. ове Одлуке, утврђују се пословна политика и развој Јавног предузећа ''_________________''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ланови и програми рад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sz w:val="24"/>
          <w:szCs w:val="24"/>
        </w:rPr>
        <w:t xml:space="preserve"> предузећа ''__________________'' морају се заснивати на законима којима се уређују одређени односи у делатностима којима се бави Јавно предузеће ''_______________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и и прог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''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дишњи програма пословања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њорочни план пословне стратегије и развоја Јавног предузећа,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орочни план пословне стратегије и развоја Јавног предузећ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ијски планов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'' из става 1. алинеја 1, 2, 3. и 4. овог члана, достављају се Скупштини општине/града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се сматрају донетим када на њих сагласност да Скупштина града/општ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7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Годишњи, односно трогодишњи програм пословања Јавног предузећа ''____________________'' садржи, нарочи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планиране изворе прихода и позиције расхода по намен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планиране набавк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план инвестициј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планирани начин расподеле добити, односно планирани начин покрића губитк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елементе за целовито сагледавање цена производа и услуг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лан зарада и запошљавањ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о Надзорни одбор Ј</w:t>
      </w:r>
      <w:r>
        <w:rPr>
          <w:rFonts w:cs="Times New Roman" w:ascii="Times New Roman" w:hAnsi="Times New Roman"/>
          <w:color w:val="000000"/>
          <w:sz w:val="24"/>
          <w:szCs w:val="24"/>
        </w:rPr>
        <w:t>авног предузећа ''________________''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Јавно предузеће ''_____________'' је дужно да Скупштини града/општине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лтернати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пштинском/Градском већу</w:t>
      </w:r>
      <w:r>
        <w:rPr>
          <w:rFonts w:cs="Times New Roman" w:ascii="Times New Roman" w:hAnsi="Times New Roman"/>
          <w:color w:val="000000"/>
          <w:sz w:val="24"/>
          <w:szCs w:val="24"/>
        </w:rPr>
        <w:t>) доставља тромесечне извештаје о реализацији годишњег, односно трогодишњег програма пословањ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ештај из става 1. овог члана доставља се у року од 30 дана од дана истека тромесеч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  <w:tab/>
        <w:t>ПРАВА И ОБАВЕЗЕ ЈАВНОГ ПРЕДУЗЕЋА И ОСНИВАЧ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снив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снову учешћа у основном капитал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, општина/град, као оснивач има следећа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во управљања Јавним предузећем ''__________________'' на начин утврђен Статутом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а прав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беђење општег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ди обезбеђења општег интереса у делатности за коју је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основано, Скупштина општине/града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 Статут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располагање (прибављање и отуђење) средствима у јавној својини која су пренета у својину Јавног предузећа ''____________________'', веће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улагања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статусне проме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штинско/Градс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 Претходну сагласност на повећање броја запослен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уирано и квалитетно пружање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_'' је дужно да делатност од општег интереса за коју је основано обавља на начин којим се обезбеђује редовно, континуирано и квалитетно пружање услуга крајњим корисниц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сметано функционисање постројења и опр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''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емећај у пословањ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Скупштина општине/града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разрешење Надзорног одбора и дирек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граничење права огранка Јавног предузећа да иступа у правном промету са трећим лицим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Општинско/Град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мену унутрашње организације Јавног предузећ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  <w:tab/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ање под тржишним услов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послује по тржишним условима, ради стицања добити, у складу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жање услуга корисницима са територије других општ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обављању своје претежне делатности,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''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редовно, континуирано и квалитетно снабдевање крајњих корисника са територије града/општине 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руку производа и пружање услуга из става 1. овог члана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'' обавља у складу са посебно закљученим уговор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  <w:tab/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 Јавног предузећа ''________________'' с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ирект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став Надзорног одбо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дзорни одбор Јавног предузећа ''________________'' има три члана, од којих је један председник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ника и чланове надзорног одбора Јавног предузећа ''__________________'', од којих је један члан из реда запослених, именује </w:t>
      </w:r>
      <w:r>
        <w:rPr>
          <w:rFonts w:cs="Times New Roman" w:ascii="Times New Roman" w:hAnsi="Times New Roman"/>
          <w:sz w:val="24"/>
          <w:szCs w:val="24"/>
        </w:rPr>
        <w:t>Скупштина града/општине, на период од четири године, под условима, на начин и по поступку  утврђеним законом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 надзорног одбора из реда запослених предлаже се </w:t>
      </w:r>
      <w:r>
        <w:rPr>
          <w:rFonts w:cs="Times New Roman" w:ascii="Times New Roman" w:hAnsi="Times New Roman"/>
          <w:sz w:val="24"/>
          <w:szCs w:val="24"/>
        </w:rPr>
        <w:t>на начин и по постпку који је утврђен Статутом Јавног предузећа ''_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за чланове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1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За председника и члана надзорног одбора Јавног предузећа ''____________________'' именује се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познаје област корпоративног управљања или област финансиј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</w:t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тавник запослених у надзорном одбору мора испуњавати услове из члана 39. Одлуке, као и додатна два услова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није члан политичке странке;</w:t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4cla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3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анак мандата чланова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Јавно предузеће ''__________________'' не достави годишњи, односно трогодишњи програм пословања у роковима прописаним законом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се утврди да делује на штету Јавног предузећа ''__________________''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у току трајања мандата буде осуђен на условну или безусловну казну затвор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лежност Надзорног 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5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Надзорни одб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усваја финансијске извештај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доноси Статут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надзире рад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) доноси одлуку о давању или одузимању прок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) доноси одлуку о висини цена усл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) одлучује о улаг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) одлучује о статусним променам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) одлучује о оснивању зависних друштава капит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) одлучује о смањењу и повећ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) доноси акт о исплати стимулације директора и извршног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2) врши друге послове у складу са законом, овом одлуком и Стату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ач. 1), 2), 6), 9), 14), 15), 19), 20), и 22) овог члана Надзорни одбор доноси уз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</w:t>
      </w:r>
      <w:bookmarkStart w:id="0" w:name="anchor-2-anchor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ч. 16), 17) и 18) овог члана Надзорни одбор доноси уз претходну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луке из става 1. тач. 21) овог члана Надзорни одбор доноси уз претходну сагласност Скупштине општине/град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Алтернатива: Општинског/Градског већ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одлучује већином гласова својих чл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не може пренети право на одлучивање о питањима из свог делокруга на директора или другог запосленог у Јавном предузећу.</w:t>
      </w:r>
    </w:p>
    <w:p>
      <w:pPr>
        <w:pStyle w:val="Stil1tekst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7.</w:t>
      </w:r>
    </w:p>
    <w:p>
      <w:pPr>
        <w:pStyle w:val="Stil4clan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Председник и чланови Надзорног одбора Јавног предузећа ''________________'' имају право на одговарајућу накнаду за рад у надзорном одб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Висина накнаде из става 1. овог члана, утврђује се у складу подзаконским ак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Директ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а предузећа именује Скупштина општине/града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Јавног предузећа ''_______________'' заснива радни однос на одређено вр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не може имати заме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лежности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9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) представља и заступа Јавно предузеће ''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организује и руководи процесом 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води пословање Јавног предузећа ''__________________''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говара за законитост рада Јавног предузећа ''_________________'', </w:t>
      </w:r>
      <w:r>
        <w:rPr>
          <w:rFonts w:eastAsia="MinionPro-Regular;MS Mincho" w:cs="Times New Roman" w:ascii="Times New Roman" w:hAnsi="Times New Roman"/>
          <w:sz w:val="24"/>
          <w:szCs w:val="24"/>
        </w:rPr>
        <w:t>за реализацију одлука и других аката Скупштине општине/града, председника општине/градоначелника и Општинског/Градског већ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предлаже дугорочни и средњорочни план пословне стратегије и развоја Јавног прдузећа ''____________________'' и одговоран је за њихово спровођењ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редлаже годишњи, односно трогодишњи програм пословања Јавног предузећа ''__________________'' и одговоран је за његово спровођењ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предлаже финансијске извештај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доношење посебног програма коришћења средстава из буџета општине/града (субвенције, гаранције или коришћење других средства)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9) извршава одлуке Надзорног одбо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0) бира извршне директор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1) бира представнике Јавног предузећа ''________________'' у скупштини друштва капитала чији је једини власник Јавно предузеће ''_______________'', по претходно прибављеној сагласности Скупштине општине/г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3) доноси акт о систематизациј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Надзорном одбору доношење акта о исплати стимулације извршним директор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7) доноси план набавки за текућу г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9) врши друге послове одређене законом, овом Одлуком и Статутом Јавног предузећа ''____________________''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избор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0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За директора Јавног предузећа ''_________________'', може бити именовано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из научне области __________________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познаје област корпоративног управљањ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8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eastAsia="MinionPro-Regular;MS Mincho" w:cs="Times New Roman" w:ascii="Times New Roman" w:hAnsi="Times New Roman"/>
          <w:sz w:val="24"/>
          <w:szCs w:val="24"/>
        </w:rPr>
        <w:t>Услови за именовање директора из става 1. овог члана прописани су законом, а Статутом Јавног предузећа ''_______________''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ршни дир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1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Директор може бирати извршне директоре за вођење послова из одређених области од значаја за успешно функционисање Јавног предузећа ''_________________''. 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за свој рад одговара директ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обавља послове у оквиру овлашћења које му је одредио директор, у складу са овом Одлуком и Статутом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не може имати заменик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мора бити у радном односу у Јавном предузећу ''__________________''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5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За извршног директора Јавног предузећа ''__________________'' бира се лице које испуњава услове: 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из научне области 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Јавно предузеће не може имати више од седам извршних директора, а број извршних директора утврђује се Статутом Јавног предузећа ''_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да директора и извршног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 xml:space="preserve">Одлуку о исплати стимулације директора и извршног директора доноси Надзорни одбор Јавног предузећа ''__________________'', уз сагласност Скупштине општине/града </w:t>
      </w:r>
      <w:r>
        <w:rPr>
          <w:b/>
          <w:color w:val="FF0000"/>
        </w:rPr>
        <w:t>(Алтернатива: Општинског/Градског већа)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Одлука о исплати стимулације извршног директора доноси се на предлог дире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к именовања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4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Директор јавног предузећа именује се након спроведеног јавног конкурса, у складу са законом, подзаконским актима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и конкурс спроводи Комисија за спровођење конкурса за избор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Комисија јединице локалне самоуправе има пет чланова, од којих је један председник.</w:t>
      </w:r>
    </w:p>
    <w:p>
      <w:pPr>
        <w:pStyle w:val="Stil1tekst"/>
        <w:spacing w:before="0" w:after="0"/>
        <w:jc w:val="both"/>
        <w:rPr/>
      </w:pPr>
      <w:r>
        <w:rPr/>
        <w:tab/>
        <w:t>Комисију из става 3. овог члана образује Скупштина општине/града.</w:t>
      </w:r>
    </w:p>
    <w:p>
      <w:pPr>
        <w:pStyle w:val="Stil1tekst"/>
        <w:spacing w:before="0" w:after="0"/>
        <w:jc w:val="both"/>
        <w:rPr/>
      </w:pPr>
      <w:r>
        <w:rPr/>
        <w:tab/>
        <w:t>Председник и чланови комисије не могу бити народни посланици, посланици у скупштини аутономне покрајине, одборници у скупштини општине/града _____________, као ни изабрана, именована и постављена лица у органима општине/града.</w:t>
      </w:r>
    </w:p>
    <w:p>
      <w:pPr>
        <w:pStyle w:val="Stil1tek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55.</w:t>
      </w:r>
    </w:p>
    <w:p>
      <w:pPr>
        <w:pStyle w:val="Stil1tekst"/>
        <w:spacing w:before="0" w:after="0"/>
        <w:jc w:val="both"/>
        <w:rPr/>
      </w:pPr>
      <w:r>
        <w:rPr/>
        <w:tab/>
        <w:t>Одлуку о спровођењу јавног конкурса за избор директора Јавног предузећа ''_____________________'' доноси Скупштина општине/града, на предлог Општинског/Ѓрадског већа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Иницијативу за доношење одлуке из става 1. Овог члана може покренути и Надзорни одбор Јавног предузећа ''___________________'', преко Општинске/Градске управе. </w:t>
      </w:r>
    </w:p>
    <w:p>
      <w:pPr>
        <w:pStyle w:val="Stil1tekst"/>
        <w:spacing w:before="0" w:after="0"/>
        <w:jc w:val="both"/>
        <w:rPr/>
      </w:pPr>
      <w:r>
        <w:rPr/>
        <w:tab/>
        <w:t>Општинска/Градска управа доставља Општинском/Градском већу текст огласа о јавном конкурс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садржи нарочито: податке о Јавном предузећу ''___________________'', пословима, условима за именовање директора Јавног предузећа ''________________''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за избор директора Јавног предузећа ''_________________'' објављује се у "Службеном гласнику Републике Србије", у Службеном листу општине/града ______________, у најмање једним дневним новинама које се дистрибуирају на целој територији Републике Србије, као и на интернет страници општине/града ________________.</w:t>
      </w:r>
    </w:p>
    <w:p>
      <w:pPr>
        <w:pStyle w:val="Stil1tekst"/>
        <w:spacing w:before="0" w:after="0"/>
        <w:jc w:val="both"/>
        <w:rPr/>
      </w:pPr>
      <w:r>
        <w:rPr/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Stil1tekst"/>
        <w:spacing w:before="0" w:after="0"/>
        <w:jc w:val="both"/>
        <w:rPr/>
      </w:pPr>
      <w:r>
        <w:rPr/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Stil1tekst"/>
        <w:spacing w:before="0" w:after="0"/>
        <w:jc w:val="both"/>
        <w:rPr/>
      </w:pPr>
      <w:r>
        <w:rPr/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56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е коначано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авног предузећа ''_________________'', са образложењем, објављује се у ''Службеном гласнику РС'', Службеном листу општине/града ________ и на интернет страници општине/града ____________.</w:t>
      </w:r>
    </w:p>
    <w:p>
      <w:pPr>
        <w:pStyle w:val="Stil4clan"/>
        <w:spacing w:before="0" w:after="0"/>
        <w:jc w:val="both"/>
        <w:rPr/>
      </w:pPr>
      <w:r>
        <w:rPr/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57.</w:t>
      </w:r>
    </w:p>
    <w:p>
      <w:pPr>
        <w:pStyle w:val="Stil1tekst"/>
        <w:spacing w:before="0" w:after="0"/>
        <w:jc w:val="both"/>
        <w:rPr/>
      </w:pPr>
      <w:r>
        <w:rPr/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Рок из става 1. овог члана, из нарочито оправданих разлога, може се продужити за још осам д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ндат директора престаје истеком периода на који је именован, оставком или разрешењем.</w:t>
      </w:r>
    </w:p>
    <w:p>
      <w:pPr>
        <w:pStyle w:val="Stil1tekst"/>
        <w:spacing w:before="0" w:after="0"/>
        <w:jc w:val="both"/>
        <w:rPr/>
      </w:pPr>
      <w:r>
        <w:rPr/>
        <w:tab/>
        <w:t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Оставка директора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59.</w:t>
      </w:r>
    </w:p>
    <w:p>
      <w:pPr>
        <w:pStyle w:val="Stil1tekst"/>
        <w:spacing w:before="0" w:after="0"/>
        <w:rPr/>
      </w:pPr>
      <w:r>
        <w:rPr/>
        <w:tab/>
        <w:t>Оставка се у писаној форми подноси Скупштини општине/града.</w:t>
      </w:r>
    </w:p>
    <w:p>
      <w:pPr>
        <w:pStyle w:val="Stil4clan"/>
        <w:spacing w:before="0" w:after="0"/>
        <w:rPr/>
      </w:pPr>
      <w:r>
        <w:rPr/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Разрешење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60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директора Јавног предузећа ''______________'', подноси Општинско/Градско веће.</w:t>
      </w:r>
    </w:p>
    <w:p>
      <w:pPr>
        <w:pStyle w:val="Stil1tekst"/>
        <w:spacing w:before="0" w:after="0"/>
        <w:jc w:val="both"/>
        <w:rPr/>
      </w:pPr>
      <w:r>
        <w:rPr/>
        <w:tab/>
        <w:t>Предлог из става 1. овог члана може поднети и Надзорни одбор Јавног предузећа ''__________________'', преко надлежне Општинске/Градске управе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Stil1tekst"/>
        <w:spacing w:before="0" w:after="0"/>
        <w:jc w:val="both"/>
        <w:rPr/>
      </w:pPr>
      <w:r>
        <w:rPr/>
        <w:tab/>
        <w:t>Пошто директору пружи прилику да се изјасни о постојању разлога за разрешење и утврди потребне чињенице, Општинско/Градско веће, предлаже Скупштини општине/града доношење одговарајућег решења.</w:t>
      </w:r>
    </w:p>
    <w:p>
      <w:pPr>
        <w:pStyle w:val="Stil1tekst"/>
        <w:spacing w:before="0" w:after="0"/>
        <w:jc w:val="both"/>
        <w:rPr/>
      </w:pPr>
      <w:r>
        <w:rPr/>
        <w:tab/>
        <w:t>Против решења о разрешењу жалба није допуштена, али се може водити управни сп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 општине/града разрешава или може разрешити директора Јавног предузећа ''__________________'' под условима предвиђени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Суспензија директора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62.</w:t>
      </w:r>
    </w:p>
    <w:p>
      <w:pPr>
        <w:pStyle w:val="Stil4clan"/>
        <w:spacing w:before="0" w:after="0"/>
        <w:jc w:val="both"/>
        <w:rPr/>
      </w:pPr>
      <w:r>
        <w:rPr/>
        <w:tab/>
        <w:t>Уколико у току трајања мандата против директора буде потврђена оптужница, Скупштина општине/града доноси решење о суспензији директора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  <w:t>Суспензија траје док се поступак правноснажно не оконча.</w:t>
      </w:r>
    </w:p>
    <w:p>
      <w:pPr>
        <w:pStyle w:val="Stil1tekst"/>
        <w:spacing w:before="0" w:after="0"/>
        <w:jc w:val="both"/>
        <w:rPr/>
      </w:pPr>
      <w:r>
        <w:rPr/>
        <w:tab/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Вршилац дужности директора</w:t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63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Скупштина општине/града може именовати</w:t>
      </w:r>
      <w:r>
        <w:rPr>
          <w:b/>
        </w:rPr>
        <w:t xml:space="preserve"> </w:t>
      </w:r>
      <w:r>
        <w:rPr/>
        <w:t>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Период обављања функције вршиоца дужности директора не може бити дужи од једне године.</w:t>
      </w:r>
    </w:p>
    <w:p>
      <w:pPr>
        <w:pStyle w:val="Stil1tekst"/>
        <w:spacing w:before="0" w:after="0"/>
        <w:jc w:val="both"/>
        <w:rPr/>
      </w:pPr>
      <w:r>
        <w:rPr/>
        <w:tab/>
        <w:t>Исто лице не може бити два пута именовано за вршиоца дужности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директора мора испуњавати услове за именовање директора јавног предузећа из члана 50. ове Одлуке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има сва права, обавезе и овлашћења која има директор јавног предузе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Х   ПОРЕМЕЋАЈИ У РАДУ УСЛЕД ВИШЕ СИЛЕ </w:t>
      </w:r>
    </w:p>
    <w:p>
      <w:pPr>
        <w:pStyle w:val="Stil1tekst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Поремећаји у пословању</w:t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64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поремећаја у пословању Јавног предузећа ''_________________'', Скупштина општине/града, може предузети мере прописане законом, ради обезбеђења услова за несметано функционисање и обављање делатности од општег интереса, а нарочито: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промену унутрашње организације Јавног предузећа ''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разрешење Надзорног одбора и директора и именовање привременог органа Јавног предузећа ''_____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права појединих делова Јавног предузећа ''_____________'' да иступају у правном промету са трећим лицима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у погледу права располагања појединим средствима у јавној својини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друге мере одређене законом којим се одређују делатности од општег интереса.</w:t>
      </w:r>
    </w:p>
    <w:p>
      <w:pPr>
        <w:pStyle w:val="Stil1tekst"/>
        <w:spacing w:before="0" w:after="0"/>
        <w:jc w:val="both"/>
        <w:rPr/>
      </w:pPr>
      <w:r>
        <w:rPr/>
        <w:tab/>
        <w:t>За време ратног стања или непосредне ратне опасности, у складу са одлуком  Владе, Скупштина општине/града може у Јавном предузећу ''_______________'' утврдити организацију за извршавање послова од стратешког значаја за Републику Србију, аутономну покрајину или општину/град ___________.</w:t>
      </w:r>
    </w:p>
    <w:p>
      <w:pPr>
        <w:pStyle w:val="Stil1tekst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варивање права на штрајк</w:t>
      </w:r>
    </w:p>
    <w:p>
      <w:pPr>
        <w:pStyle w:val="Stil1tekst"/>
        <w:spacing w:before="0" w:after="0"/>
        <w:jc w:val="center"/>
        <w:rPr>
          <w:b/>
          <w:b/>
        </w:rPr>
      </w:pPr>
      <w:r>
        <w:rPr>
          <w:b/>
        </w:rPr>
        <w:t>Члан 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јавном предузећу право на штрајк остварује се у складу са законом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да у јавном предузећу нису обезбеђени услови за остваривање редовног процеса рада услед више силе, Скупштина општине/града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утрашња организ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, општим актима и другим актима Јавног предузећа ''_________________'' 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ни однос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запослених из радног односа уређују се колективним уговором Јавног предузећа ''____________________'' 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ективни уговор Јавног предузећа ''_______________________'' мора бити сагласан са законом, општим и посебним колективним уговор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бедност и здравље запослених на ра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 предузећа ''_________________'' или уговором о ра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штита животне среди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 Јавног предузећа ''____________________''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ст рада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на својој интернет страници објави: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1) радне биографије чланова Надзорног одбора, директора и извршних директора;</w:t>
      </w:r>
    </w:p>
    <w:p>
      <w:pPr>
        <w:pStyle w:val="Stil1tekst"/>
        <w:spacing w:before="0" w:after="0"/>
        <w:jc w:val="both"/>
        <w:rPr/>
      </w:pPr>
      <w:r>
        <w:rPr/>
        <w:tab/>
        <w:t>2) организациону структуру;</w:t>
      </w:r>
    </w:p>
    <w:p>
      <w:pPr>
        <w:pStyle w:val="Stil1tekst"/>
        <w:spacing w:before="0" w:after="0"/>
        <w:jc w:val="both"/>
        <w:rPr/>
      </w:pPr>
      <w:r>
        <w:rPr/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Stil1tekst"/>
        <w:spacing w:before="0" w:after="0"/>
        <w:jc w:val="both"/>
        <w:rPr/>
      </w:pPr>
      <w:r>
        <w:rPr/>
        <w:tab/>
        <w:t>4) тромесечне извештаје о реализацији годишњег, односно трогодишњег програма пословања;</w:t>
      </w:r>
    </w:p>
    <w:p>
      <w:pPr>
        <w:pStyle w:val="Stil1tekst"/>
        <w:spacing w:before="0" w:after="0"/>
        <w:jc w:val="both"/>
        <w:rPr/>
      </w:pPr>
      <w:r>
        <w:rPr/>
        <w:tab/>
        <w:t>5) годишњи финансијски извештај са мишљењем овлашћеног ревизора;</w:t>
      </w:r>
    </w:p>
    <w:p>
      <w:pPr>
        <w:pStyle w:val="Stil1tekst"/>
        <w:spacing w:before="0" w:after="0"/>
        <w:jc w:val="both"/>
        <w:rPr/>
      </w:pPr>
      <w:r>
        <w:rPr/>
        <w:tab/>
        <w:t>6) друге информације од значаја за јав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 информац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ност информација од јавног значаја Јавно предузеће ''__________________''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на тај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овном тајном сматрају се исправе и подаци утврђени одлуком директора или Надзорног одбора Јавног предузећа ''_________________'' 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   СТАТУТ И ДРУГИ ОПШТИ АК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ак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 акти Јавног предузећа ''_______________'' су Статут и други општи акти утврђен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 је основни општи акт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 општи акти Јавног предузећа морају бити у сагласности са Статутом Јавног предузећа ''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јединични акти које доносе органи и овлашћени појединци у Јавном предузећу, морају бити у складу са општим актима Јавног предузећа ''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  ПРЕЛАЗНЕ И ЗАВРШНЕ ОДРЕД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Статут и друга општа акта усагласи са законом и овом Одлуком у року од 90 дана од дана ступања на снагу ове одлу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анови Надзорног одбора Јавног предузећа ''_________________'', који не испуњавају услове из члана 41. ове Одлуке, разрешиће се, а нови именовати, најкасније до 4. септембра 2016. године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Председник и чланови Надзорног одбора Јавног предузећа ''_______________ разрешавају се пре истека периода на који су именовани уколико Надзорни одбор не донесе дугорочни и средњорочни план пословне стратегије и развоја у року од годину дана од дана ступања на снагу овог Закона о јавним предузећима, односно најкасније до 4. марта 2017. године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_______________________, директор Јавног предузећа ''____________________'', </w:t>
      </w:r>
      <w:r>
        <w:rPr>
          <w:b/>
          <w:i/>
          <w:sz w:val="12"/>
          <w:szCs w:val="12"/>
        </w:rPr>
        <w:t xml:space="preserve">                                                                  </w:t>
      </w:r>
    </w:p>
    <w:p>
      <w:pPr>
        <w:pStyle w:val="Stil1tekst"/>
        <w:spacing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                                     </w:t>
      </w:r>
      <w:r>
        <w:rPr>
          <w:b/>
          <w:i/>
          <w:sz w:val="12"/>
          <w:szCs w:val="12"/>
        </w:rPr>
        <w:t>(име и презиме)</w:t>
      </w:r>
    </w:p>
    <w:p>
      <w:pPr>
        <w:pStyle w:val="Stil1tekst"/>
        <w:spacing w:before="0" w:after="0"/>
        <w:jc w:val="both"/>
        <w:rPr/>
      </w:pPr>
      <w:r>
        <w:rPr/>
        <w:t>који је изабран на јавном конкурсу у складу са одредбама Закона о јавним предузећима ("Службени гласник РС", број 119/12, 116/13 и 44/14), наставља са радом до истека манд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наставља са радом у складу са овом одлуком и Законом о јавним предузећима („Службени гласник РС”, број 15/1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складиће Статут Јавног предузећа са овом одлуком у року од 90 дана од дана доношења ове одлу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 од дана објављивања у ''Службеном листу општине/града  ________________'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/ОПШТИНЕ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ум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7podnas">
    <w:name w:val="stil_7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snovnitekst">
    <w:name w:val="osnovnitekst"/>
    <w:basedOn w:val="Normal"/>
    <w:qFormat/>
    <w:pPr>
      <w:shd w:fill="FFFFFF" w:val="clear"/>
      <w:spacing w:lineRule="auto" w:line="240" w:before="280" w:after="280"/>
      <w:ind w:left="240" w:right="240" w:hanging="0"/>
    </w:pPr>
    <w:rPr>
      <w:rFonts w:ascii="Times New Roman" w:hAnsi="Times New Roman" w:eastAsia="Times New Roman" w:cs="Times New Roman"/>
      <w:b/>
      <w:bCs/>
      <w:color w:val="FF0000"/>
      <w:sz w:val="39"/>
      <w:szCs w:val="39"/>
      <w:lang w:val="en-US"/>
    </w:rPr>
  </w:style>
  <w:style w:type="paragraph" w:styleId="Rasir">
    <w:name w:val="rasi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pacing w:val="40"/>
      <w:sz w:val="28"/>
      <w:szCs w:val="28"/>
      <w:lang w:val="en-US"/>
    </w:rPr>
  </w:style>
  <w:style w:type="paragraph" w:styleId="Stil8podpodnas">
    <w:name w:val="stil_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52:00Z</dcterms:created>
  <dc:creator>User</dc:creator>
  <dc:description/>
  <cp:keywords/>
  <dc:language>en-US</dc:language>
  <cp:lastModifiedBy>Ruzica Arandjelovic Ilic</cp:lastModifiedBy>
  <dcterms:modified xsi:type="dcterms:W3CDTF">2016-07-29T08:24:00Z</dcterms:modified>
  <cp:revision>9</cp:revision>
  <dc:subject/>
  <dc:title>Модел  I </dc:title>
</cp:coreProperties>
</file>